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3084" w:hRule="atLeast"/>
        </w:trPr>
        <w:tc>
          <w:tcPr>
            <w:tcW w:w="106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eastAsia="Calibri" w:cs="Arial" w:ascii="Arial" w:hAnsi="Arial"/>
                <w:b/>
                <w:kern w:val="0"/>
                <w:sz w:val="96"/>
                <w:szCs w:val="96"/>
                <w:lang w:val="ru-RU" w:eastAsia="en-US" w:bidi="ar-SA"/>
              </w:rPr>
              <w:t>ПРОФИЛАК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ru-RU" w:eastAsia="en-US" w:bidi="ar-SA"/>
              </w:rPr>
              <w:t>ВО ВРЕМЯ ЭПИДЕМИЧЕСКОГО</w:t>
            </w:r>
            <w:r>
              <w:rPr>
                <w:rFonts w:eastAsia="Calibri" w:cs="Arial" w:ascii="Arial" w:hAnsi="Arial"/>
                <w:b/>
                <w:kern w:val="0"/>
                <w:sz w:val="52"/>
                <w:szCs w:val="52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ru-RU" w:eastAsia="en-US" w:bidi="ar-SA"/>
              </w:rPr>
              <w:t>ПОДЪ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56"/>
                <w:szCs w:val="56"/>
                <w:lang w:val="ru-RU" w:eastAsia="en-US" w:bidi="ar-SA"/>
              </w:rPr>
              <w:t>ЗАБОЛЕВАЕМОСТИ</w:t>
            </w:r>
            <w:r>
              <w:rPr>
                <w:rFonts w:eastAsia="Calibri" w:cs="Arial" w:ascii="Arial" w:hAnsi="Arial"/>
                <w:b/>
                <w:kern w:val="0"/>
                <w:sz w:val="52"/>
                <w:szCs w:val="5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eastAsia="Calibri" w:cs="Arial" w:ascii="Arial" w:hAnsi="Arial"/>
                <w:b/>
                <w:kern w:val="0"/>
                <w:sz w:val="96"/>
                <w:szCs w:val="96"/>
                <w:lang w:val="ru-RU" w:eastAsia="en-US" w:bidi="ar-SA"/>
              </w:rPr>
              <w:t>ОРВИ И ГРИПП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280035</wp:posOffset>
            </wp:positionV>
            <wp:extent cx="734695" cy="733425"/>
            <wp:effectExtent l="0" t="0" r="0" b="0"/>
            <wp:wrapTight wrapText="bothSides">
              <wp:wrapPolygon edited="0">
                <wp:start x="-12" y="0"/>
                <wp:lineTo x="-12" y="21310"/>
                <wp:lineTo x="21277" y="21310"/>
                <wp:lineTo x="21277" y="0"/>
                <wp:lineTo x="-12" y="0"/>
              </wp:wrapPolygon>
            </wp:wrapTight>
            <wp:docPr id="1" name="Рисунок 2" descr="http://www.zirveart.com/uploads/posts/2015-05/1431119915_qip-shot-screen-8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www.zirveart.com/uploads/posts/2015-05/1431119915_qip-shot-screen-88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174615</wp:posOffset>
            </wp:positionH>
            <wp:positionV relativeFrom="paragraph">
              <wp:posOffset>318135</wp:posOffset>
            </wp:positionV>
            <wp:extent cx="1050290" cy="695325"/>
            <wp:effectExtent l="0" t="0" r="0" b="0"/>
            <wp:wrapSquare wrapText="bothSides"/>
            <wp:docPr id="2" name="Рисунок 1" descr="http://parazitoved.ru/wp-content/uploads/2016/11/kak-peredayutsya-glistyi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parazitoved.ru/wp-content/uploads/2016/11/kak-peredayutsya-glistyi-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Важно знать, что ОРВИ и грипп передаются от человека к человеку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оздушно-капельным путем;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нтактно-бытовым путем.</w:t>
      </w:r>
    </w:p>
    <w:p>
      <w:pPr>
        <w:pStyle w:val="ListParagraph"/>
        <w:ind w:left="242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reeDEmboss" w:sz="24" w:space="1" w:color="000099"/>
          <w:left w:val="threeDEmboss" w:sz="24" w:space="4" w:color="000099"/>
          <w:bottom w:val="threeDEngrave" w:sz="24" w:space="1" w:color="000099"/>
          <w:right w:val="threeDEngrave" w:sz="24" w:space="4" w:color="000099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ИЛАКТИКА – ЛУЧШАЯ ЗАЩИТА ОТ  ОРВИ И ГРИППА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елайте прививку против гриппа до начала эпидемического сезона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егайте либо сократите время пребывания в местах массовых скоплений людей  (торговый центр, кинотеатр, спортивный зал, банк, предприятие общественного питания, вокзал) и общественном транспорте. Пользуйтесь маской, одноразовым платком в местах скопления людей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егайте тесных контактов с людьми, которые имеют признаки заболевания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рно тщательно мойте руки с мылом, особенно после улицы и общественного транспорта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рно проветривайте помещение, делайте влажную уборку в помещении, в котором находитесь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шьте как можно больше продуктов, содержащих витамин С (клюква, брусника, лимон и др.), а также блюд с добавлением чеснока и лука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комендации врача используйте препараты и средства, повышающие иммунитет</w:t>
      </w:r>
    </w:p>
    <w:p>
      <w:pPr>
        <w:pStyle w:val="Normal"/>
        <w:pBdr>
          <w:top w:val="double" w:sz="24" w:space="1" w:color="C00000"/>
          <w:left w:val="double" w:sz="24" w:space="4" w:color="C00000"/>
          <w:bottom w:val="double" w:sz="24" w:space="1" w:color="C00000"/>
          <w:right w:val="double" w:sz="24" w:space="4" w:color="C00000"/>
        </w:pBdr>
        <w:shd w:val="clear" w:color="auto" w:fill="FFFF00"/>
        <w:spacing w:lineRule="auto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почувствовали недомогание – оставайтесь дома, вызовите врача! Не подвергайте риску заражения окружающих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 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нитарно-эпидемиолог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ала ФБУЗ «Центр гигиены и эпидемиологии в Алтайском крае в г.Зари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ш адрес: 659100 Алтайский край г.Зар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л. 25 Партсъезда д. 14 корп. 2    Тел.: 8 (38595) 99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E-mail: </w:t>
      </w:r>
      <w:hyperlink r:id="rId4">
        <w:r>
          <w:rPr>
            <w:rFonts w:eastAsia="Times New Roman" w:cs="Times New Roman" w:ascii="Times New Roman" w:hAnsi="Times New Roman"/>
            <w:b/>
            <w:color w:val="0563C1" w:themeColor="hyperlink"/>
            <w:sz w:val="20"/>
            <w:szCs w:val="20"/>
            <w:u w:val="single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20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/>
      </w:r>
    </w:p>
    <w:sectPr>
      <w:type w:val="nextPage"/>
      <w:pgSz w:w="11906" w:h="16838"/>
      <w:pgMar w:left="851" w:right="991" w:gutter="0" w:header="0" w:top="142" w:footer="0" w:bottom="142"/>
      <w:pgBorders w:display="allPages" w:offsetFrom="page">
        <w:top w:val="thickThinMediumGap" w:sz="24" w:space="24" w:color="000099"/>
        <w:left w:val="thickThinMediumGap" w:sz="24" w:space="24" w:color="000099"/>
        <w:bottom w:val="thickThinMediumGap" w:sz="24" w:space="24" w:color="000099"/>
        <w:right w:val="thickThinMediumGap" w:sz="24" w:space="24" w:color="00009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30e8"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3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30e8"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03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insk@altcg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D83578-88E4-4A5F-9121-F1588FBF2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26:00Z</dcterms:created>
  <dc:creator>User</dc:creator>
  <dc:description/>
  <dc:language>en-US</dc:language>
  <cp:lastModifiedBy>LysenkoOA</cp:lastModifiedBy>
  <cp:lastPrinted>2019-02-13T07:31:00Z</cp:lastPrinted>
  <dcterms:modified xsi:type="dcterms:W3CDTF">2022-10-03T0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